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bookmarkStart w:id="0" w:name="_Hlk151473018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39 от 28.12.2023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51473018"/>
      <w:bookmarkStart w:id="2" w:name="_Hlk151473018"/>
      <w:bookmarkEnd w:id="2"/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тр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омера нестационарных торговых объектов, отмеченных на страниц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,3,194, 224,288,347,348,3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,7,1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,1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70,197,313,314,315,316,3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284,285,396,3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1,1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3,1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,4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1,43,45,46,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2,189,2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0,51,52,53,54,59,165,196,202,257,331,352,353,354,355,3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8;301,357,3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0,3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6,67,68,2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1,1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7,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4,85,86,87,88,89,90,91,2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3,94,96,97,98,99,100,101,102,103,104,1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9,1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1,112,113,114,115,116,117,118,4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8,204,2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1,4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9, 2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7, 212, 2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1,3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4,185,2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3,2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4,3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5, 216, 217, 2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8, 229,411,412,413,4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0, 2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2, 233, 234, 2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6, 2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9, 2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41,2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44,245,246,343,386,387,388,389,390,391,392,393,3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59, 2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4,311,3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73,359,360,4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2,3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82,2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2,2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6,4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2,3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3,304,305,306,3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9,3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18,319,320,321,322,323,324, 3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26,3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28,3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33,334,3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36,337,338,3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44,346,3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45,3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61,362,363,3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69,370,3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4,3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8,3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80,3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83,384,3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98,3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1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0" w:bottom="164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firstLine="113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935</wp:posOffset>
            </wp:positionH>
            <wp:positionV relativeFrom="paragraph">
              <wp:posOffset>-415290</wp:posOffset>
            </wp:positionV>
            <wp:extent cx="10487025" cy="712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702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6838" w:h="11906"/>
      <w:pgMar w:left="1701" w:right="567" w:gutter="0" w:header="0" w:top="1134" w:footer="0" w:bottom="59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Calibri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37:00Z</dcterms:created>
  <dc:creator>User</dc:creator>
  <dc:description/>
  <cp:keywords/>
  <dc:language>en-US</dc:language>
  <cp:lastModifiedBy>Шалимова Елена Валентиновна (общий отдел ММР)</cp:lastModifiedBy>
  <cp:lastPrinted>2023-12-26T12:38:00Z</cp:lastPrinted>
  <dcterms:modified xsi:type="dcterms:W3CDTF">2023-12-28T12:55:00Z</dcterms:modified>
  <cp:revision>22</cp:revision>
  <dc:subject/>
  <dc:title/>
</cp:coreProperties>
</file>